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7938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AMERICAN BATTLE MONUMENTS COMMISSION EUROPEAN REG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7938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68, RUE DU 19 JANVIER 92380 - GARCHES, Fra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7938" w:leader="none"/>
        </w:tabs>
        <w:jc w:val="center"/>
        <w:outlineLvl w:val="0"/>
        <w:rPr>
          <w:rFonts w:ascii="Elephant;Modern No. 20" w:hAnsi="Elephant;Modern No. 20" w:cs="Elephant;Modern No. 20"/>
          <w:b/>
          <w:b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APO Address :  PSC 116   APO AE 0977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7938" w:leader="none"/>
        </w:tabs>
        <w:jc w:val="center"/>
        <w:outlineLvl w:val="0"/>
        <w:rPr>
          <w:rFonts w:ascii="Elephant;Modern No. 20" w:hAnsi="Elephant;Modern No. 20" w:cs="Elephant;Modern No. 20"/>
        </w:rPr>
      </w:pPr>
      <w:r>
        <w:rPr>
          <w:rFonts w:cs="Times New Roman" w:ascii="Times New Roman" w:hAnsi="Times New Roman"/>
          <w:b/>
          <w:u w:val="single"/>
        </w:rPr>
        <w:t>TEL: 01.47.01.19.76 - FAX: 01.47.41.19.79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jc w:val="center"/>
        <w:rPr>
          <w:rFonts w:ascii="Elephant;Modern No. 20" w:hAnsi="Elephant;Modern No. 20" w:cs="Elephant;Modern No. 20"/>
        </w:rPr>
      </w:pPr>
      <w:r>
        <w:rPr>
          <w:rFonts w:cs="Elephant;Modern No. 20" w:ascii="Elephant;Modern No. 20" w:hAnsi="Elephant;Modern No. 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7938" w:leader="non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7938" w:leader="non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7938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WORLD WAR I CEMETERIES</w:t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394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ISNE-MARN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erican Cemete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lleau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400 – Château-Thier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an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David M. Atkinson, Sup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Assistant Superintenden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lora Nicolas - Cemetery Associate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   03.23.70.70.9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    03.23.70.70.94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 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Aisne-Marne@abmc.gov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ROOKWOOD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erican Cemete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Brookwood, Woking, Surre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GU24 OBL Englan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Frank S. Kaufmann, Supt.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Assistant Superintenden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rek Odell  -  Cemetery Associa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  00.44.1483.473.237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   00.44.1483.481.53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-mail: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Brookwood@abmc</w:t>
              </w:r>
            </w:hyperlink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 xml:space="preserve">.go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FPO Address:  American Cemetery (ABMC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C 821, Box 84   FPO AE 09421-008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LANDERS FIELD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erican Cemete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90 - Warege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Belgi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Saad Eddine Kaddi, Sup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Assistant Superintenden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ristopher Sims - Cemetery Associa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  00.32.56.60.11.22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  00.32.56.60.61.3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FR"/>
                </w:rPr>
                <w:t>Flanders-Field@abmc.go</w:t>
              </w:r>
            </w:hyperlink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val="fr-FR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O Address:  ABMC/US Embassy Brussels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C 82, Box 002  APO AE 0972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MEUSE-ARGONN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merican Cemete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55110 - Romagne-sous-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Montfaucon, Fran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Joseph P.P. Rivers, Sup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cott Desjardins, Asst-Tr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inique Didiot - Cemetery Associat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   03.29.85.14.18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   03.29.85.13.96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euse-Argonne@abmc.gov</w:t>
              </w:r>
            </w:hyperlink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ISE-AISN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erican Cemete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D 2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130 Seringes-et-Nesles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an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ffrey E. Aarnio, Supt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Assistant Superintenden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halie Le Barbier - Cemetery Associa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  03.23.82.21.8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   03.23.82.53.3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e-mail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lang w:val="fr-FR"/>
                </w:rPr>
                <w:t>Oise-Aisne@abmc.go</w:t>
              </w:r>
            </w:hyperlink>
            <w:r>
              <w:rPr>
                <w:rFonts w:cs="Times New Roman" w:ascii="Times New Roman" w:hAnsi="Times New Roman"/>
                <w:color w:val="0000FF"/>
                <w:sz w:val="22"/>
                <w:u w:val="single"/>
                <w:lang w:val="fr-FR"/>
              </w:rPr>
              <w:t>v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AINT-MIHIEL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erican Cemete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470 - Thiaucour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an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acques R. Adelée,  Supt.        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Assistant Superintenden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dia-Ezz-Eddine, Cemetery Associa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  03.83.80.01.0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   03.83.81.94.72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int-Mihiel@abmc.go</w:t>
              </w:r>
            </w:hyperlink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v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OMM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erican Cemete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2420 - Bon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Fran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Craig P. Rahanian, Sup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Assistant Superintenden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urielle Defrenne, Cemetery Associa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   03.23.66.87.2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    03.23.66.87.27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Somme@abmc.go</w:t>
              </w:r>
            </w:hyperlink>
            <w:r>
              <w:rPr>
                <w:rFonts w:cs="Times New Roman" w:ascii="Times New Roman" w:hAnsi="Times New Roman"/>
                <w:color w:val="0000FF"/>
                <w:sz w:val="22"/>
                <w:u w:val="single"/>
              </w:rPr>
              <w:t>v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URESNES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erican Cemete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 Blvd Washingto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150 - Suresnes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an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bdelhamid Faqir, Sup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 Assistant Superintenden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abrielle Mihaescu, Cemetery Associa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  01.46.25.01.7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   01.46.25.01.7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93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uresnes@abmc.</w:t>
              </w:r>
            </w:hyperlink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gov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7655" w:leader="none"/>
          <w:tab w:val="left" w:pos="8505" w:leader="none"/>
        </w:tabs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  <w:tab w:val="left" w:pos="7655" w:leader="none"/>
          <w:tab w:val="left" w:pos="8505" w:leader="none"/>
        </w:tabs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ORLD WAR II CEMETERIES </w:t>
      </w:r>
    </w:p>
    <w:p>
      <w:pPr>
        <w:pStyle w:val="Normal"/>
        <w:tabs>
          <w:tab w:val="clear" w:pos="720"/>
          <w:tab w:val="left" w:pos="3402" w:leader="none"/>
          <w:tab w:val="left" w:pos="7655" w:leader="none"/>
          <w:tab w:val="left" w:pos="850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394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RDENNES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erican Cemete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1 - Neupr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lgi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Hans H. Hooker, Sup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James L. DeGiusti, Assistan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oris Vincent - Cemetery Associa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   00.32.43.71.42.87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    00.32.43.72.03.29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e-mail: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FR"/>
                </w:rPr>
                <w:t>Ardennes@abmc.</w:t>
              </w:r>
            </w:hyperlink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val="fr-FR"/>
              </w:rPr>
              <w:t>gov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O Address:  ABMC/Ardennes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C 82/Box 126  APO AE 097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RITTAN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erican Cemete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240 St-James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an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Gérald V. Arseneault, Sup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lan L. Amelinckx, Asst-Tr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urice Lemardele, Cemetery Associa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   02.33.89.24.9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    02.33.89.24.9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Brittany@abmc.gov</w:t>
              </w:r>
            </w:hyperlink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MBRIDG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erican Cemete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ton, Cambridg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B3 7PH  Englan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vid W. Bedford, Supt.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ony A. Barclay - Assistan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thur Brookes, Cemetery Associa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   00.44.1954.210.35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    00.44.1954.211.13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</w:rPr>
              <w:t>e-ma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il: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FR"/>
                </w:rPr>
                <w:t>Cambridge@abmc.</w:t>
              </w:r>
            </w:hyperlink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val="fr-FR"/>
              </w:rPr>
              <w:t>gov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APO address:  PSC 47, Box 882 APO AE 0947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PINAL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erican Cemete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000 Dinoz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an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ert T. Cavaness, Sup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Wilfred J. St. Pierre, Assistan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Dominique Jambois, Cemetery Associa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   03.29.82.04.7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   03.29.82.25.78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Epinal@abmc.gov</w:t>
              </w:r>
            </w:hyperlink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ENRI-CHAPELL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erican Cemete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 Rue du Memorial Americai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</w:rPr>
              <w:t>4852 Hombourg, Belgiu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vin V. Nagel, Sup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wight E. Anderson, Asst-Tr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roline Oliver, Cemetery Associa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   00.32.87.68.71.7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    00.32.87.68.67.17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 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Henri-Chapelle@abmc.gov</w:t>
              </w:r>
            </w:hyperlink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LORRAIN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merican Cemete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venue de Fayettevill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57500 St. Avold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France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Horace E. Thompson, Sup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lter E. Benjamin, Assistan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erie Muller,  Cemetery Associa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   03.87.92.07.32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    03.87.92.99.7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Lorraine@abmc.gov</w:t>
              </w:r>
            </w:hyperlink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  <w:t>LUXEMBOURG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American Cemete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Val du Scheid, 5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2517 - Luxembourg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Grand Duch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Leland B. Atkinson, Sup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Keith K. Stadler, Asst-Tr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win Franzen - Cemetery Associa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   00.352.43.17.27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    00.352.42.03.0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Luxembourg@abmc.gov</w:t>
              </w:r>
            </w:hyperlink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O Address: American Embassy Luxembour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it 1410, APO AE 09126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ETHERLANDS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erican Cemete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69 NA, Margrate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The Netherland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chael S. Yasenchak, Supt.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lliam Haggerty, Assistan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renk Lahaye, Cemetery Associa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:   00.31.43.45.81.208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   00.31.43.45.82.04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Netherlands@abmc.go</w:t>
              </w:r>
            </w:hyperlink>
            <w:r>
              <w:rPr>
                <w:rFonts w:cs="Times New Roman" w:ascii="Times New Roman" w:hAnsi="Times New Roman"/>
                <w:color w:val="0000FF"/>
                <w:sz w:val="22"/>
                <w:u w:val="single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PO Address:  254 bsb Unit 21 602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O AE 0970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RMAND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erican Cemeter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10 Colleville-sur-Mer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Fran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Daniel L. Neese,  Sup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sistant  - Bobby O. Bell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metery Associates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an Sylvie &amp; Katia Lemer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TEL:   02.31.51.62.0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:  02.31.51.62.09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Normandy@abmc.</w:t>
              </w:r>
            </w:hyperlink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gov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color w:val="0000FF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ORMANDY  VISITOR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CENTER (NVC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ames M. Woolsey, Director Assistant:  Paula J. Baue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655" w:leader="none"/>
                <w:tab w:val="left" w:pos="85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me as NOAC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7655" w:leader="none"/>
          <w:tab w:val="left" w:pos="8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7655" w:leader="none"/>
          <w:tab w:val="left" w:pos="8505" w:leader="none"/>
        </w:tabs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sz w:val="22"/>
        </w:rPr>
        <w:tab/>
        <w:tab/>
        <w:tab/>
        <w:t>HR/ER  - October 2007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7655" w:leader="none"/>
          <w:tab w:val="left" w:pos="850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sectPr>
      <w:type w:val="nextPage"/>
      <w:pgSz w:w="11906" w:h="16838"/>
      <w:pgMar w:left="510" w:right="39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altName w:val="Modern No. 20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okwood@abmc" TargetMode="External"/><Relationship Id="rId3" Type="http://schemas.openxmlformats.org/officeDocument/2006/relationships/hyperlink" Target="mailto:Flanders-Field@abmc.go" TargetMode="External"/><Relationship Id="rId4" Type="http://schemas.openxmlformats.org/officeDocument/2006/relationships/hyperlink" Target="mailto:Meuse-Argonne@abmc.gov" TargetMode="External"/><Relationship Id="rId5" Type="http://schemas.openxmlformats.org/officeDocument/2006/relationships/hyperlink" Target="mailto:Oise-Aisne@abmc.go" TargetMode="External"/><Relationship Id="rId6" Type="http://schemas.openxmlformats.org/officeDocument/2006/relationships/hyperlink" Target="mailto:Saint-Mihiel@abmc.go" TargetMode="External"/><Relationship Id="rId7" Type="http://schemas.openxmlformats.org/officeDocument/2006/relationships/hyperlink" Target="mailto:Somme@abmc.go" TargetMode="External"/><Relationship Id="rId8" Type="http://schemas.openxmlformats.org/officeDocument/2006/relationships/hyperlink" Target="mailto:Suresnes@abmc." TargetMode="External"/><Relationship Id="rId9" Type="http://schemas.openxmlformats.org/officeDocument/2006/relationships/hyperlink" Target="mailto:Ardennes@abmc." TargetMode="External"/><Relationship Id="rId10" Type="http://schemas.openxmlformats.org/officeDocument/2006/relationships/hyperlink" Target="mailto:Brittany@abmc.gov" TargetMode="External"/><Relationship Id="rId11" Type="http://schemas.openxmlformats.org/officeDocument/2006/relationships/hyperlink" Target="mailto:Cambridge@abmc." TargetMode="External"/><Relationship Id="rId12" Type="http://schemas.openxmlformats.org/officeDocument/2006/relationships/hyperlink" Target="mailto:Epinal@abmc.gov" TargetMode="External"/><Relationship Id="rId13" Type="http://schemas.openxmlformats.org/officeDocument/2006/relationships/hyperlink" Target="mailto:Henri-Chapelle@abmc.gov" TargetMode="External"/><Relationship Id="rId14" Type="http://schemas.openxmlformats.org/officeDocument/2006/relationships/hyperlink" Target="mailto:Lorraine@abmc.gov" TargetMode="External"/><Relationship Id="rId15" Type="http://schemas.openxmlformats.org/officeDocument/2006/relationships/hyperlink" Target="mailto:Luxembourg@abmc.gov" TargetMode="External"/><Relationship Id="rId16" Type="http://schemas.openxmlformats.org/officeDocument/2006/relationships/hyperlink" Target="mailto:Netherlands@abmc.go" TargetMode="External"/><Relationship Id="rId17" Type="http://schemas.openxmlformats.org/officeDocument/2006/relationships/hyperlink" Target="mailto:Normandy@abmc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38:00Z</dcterms:created>
  <dc:creator>edna rey</dc:creator>
  <dc:description/>
  <cp:keywords/>
  <dc:language>en-US</dc:language>
  <cp:lastModifiedBy>degoulangec</cp:lastModifiedBy>
  <cp:lastPrinted>2007-10-31T10:47:00Z</cp:lastPrinted>
  <dcterms:modified xsi:type="dcterms:W3CDTF">2007-10-31T09:38:00Z</dcterms:modified>
  <cp:revision>2</cp:revision>
  <dc:subject/>
  <dc:title>CEMETERY R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4052643</vt:r8>
  </property>
  <property fmtid="{D5CDD505-2E9C-101B-9397-08002B2CF9AE}" pid="3" name="_AuthorEmail">
    <vt:lpwstr>degoulangec@abmc.gov</vt:lpwstr>
  </property>
  <property fmtid="{D5CDD505-2E9C-101B-9397-08002B2CF9AE}" pid="4" name="_AuthorEmailDisplayName">
    <vt:lpwstr>Degoulange Claire</vt:lpwstr>
  </property>
  <property fmtid="{D5CDD505-2E9C-101B-9397-08002B2CF9AE}" pid="5" name="_EmailSubject">
    <vt:lpwstr>CEMLISTOctober2007</vt:lpwstr>
  </property>
  <property fmtid="{D5CDD505-2E9C-101B-9397-08002B2CF9AE}" pid="6" name="_NewReviewCycle">
    <vt:lpwstr/>
  </property>
  <property fmtid="{D5CDD505-2E9C-101B-9397-08002B2CF9AE}" pid="7" name="_PreviousAdHocReviewCycleID">
    <vt:r8>-160230036</vt:r8>
  </property>
</Properties>
</file>